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19.09.2016 № 119 "Об утверждении административного регламента предоставления муниципальной услуги по переводу жилого помещения в нежилое помещение"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19.09.2016 № 119 "Об утверждении административного регламента предоставления муниципальной услуги по переводу жилого помещения в нежилое помещение" 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переводу жилого помещения в нежилое помещение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>1</dc:creator>
  <dc:description/>
  <cp:keywords/>
  <dc:language>en-US</dc:language>
  <cp:lastModifiedBy>User</cp:lastModifiedBy>
  <cp:lastPrinted>2018-10-16T16:22:00Z</cp:lastPrinted>
  <dcterms:modified xsi:type="dcterms:W3CDTF">2018-11-02T08:04:00Z</dcterms:modified>
  <cp:revision>11</cp:revision>
  <dc:subject/>
  <dc:title/>
</cp:coreProperties>
</file>