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ЗАКОВРЯЖИНСКОГО СЕЛЬСОВЕТА 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"/>
        <w:ind w:right="-14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ПОСТАНОВЛЕНИЕ</w:t>
      </w:r>
    </w:p>
    <w:p>
      <w:pPr>
        <w:pStyle w:val="Heading"/>
        <w:ind w:right="81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0.2018 № 12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 сельсовета Сузунского района Новосибирской области от 19.09.2016 № 118 "Об утверждении административного регламента 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Сузунского района Новосибирской области от 19.09.2016 № 118 "Об утверждении административного регламента 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дополнить  пунктом   5.6.1.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5  дополнить  пунктом 5.6.2.  следующего содержа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Ю.А.Зам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7:00Z</dcterms:created>
  <dc:creator>1</dc:creator>
  <dc:description/>
  <cp:keywords/>
  <dc:language>en-US</dc:language>
  <cp:lastModifiedBy>User</cp:lastModifiedBy>
  <dcterms:modified xsi:type="dcterms:W3CDTF">2018-11-02T08:04:00Z</dcterms:modified>
  <cp:revision>9</cp:revision>
  <dc:subject/>
  <dc:title/>
</cp:coreProperties>
</file>