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АДМИНИСТРАЦИЯ 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ЗАКОВРЯЖИНСКОГО СЕЛЬСОВЕТА 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Сузунского района Новосибирской области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ПОСТАНОВЛЕНИЕ</w:t>
      </w:r>
    </w:p>
    <w:p>
      <w:pPr>
        <w:pStyle w:val="Normal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Heading"/>
        <w:ind w:right="81" w:hanging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12.10.2018 № 1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Заковряжинского сельсовета Сузунского района Новосибирской области от 19.09.2016 № 117 "Об утверждении административного регламента предоставления муниципальной услуги по выдаче, продлении срока действия, переоформлении  разрешения на право организации розничного рынка"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Заковряжинского 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ковряжинского сельсовета Сузунского района Новосибирской области от 19.09.2016 № 117 "Об утверждении административного регламента предоставления муниципальной услуги по выдаче, продлении срока действия, переоформлении  разрешения на право организации розничного рынка "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по выдаче, продлении срока действия, переоформлении  разрешения на право организации розничного рынка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"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>."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 5 дополнить  пунктом   5.6.1. следующего содержания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 5  дополнить  пунктом 5.6.2.  следующего содержания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 Главы Заковряж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Ю.А.Зам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23:00Z</dcterms:created>
  <dc:creator>1</dc:creator>
  <dc:description/>
  <cp:keywords/>
  <dc:language>en-US</dc:language>
  <cp:lastModifiedBy>User</cp:lastModifiedBy>
  <dcterms:modified xsi:type="dcterms:W3CDTF">2018-11-02T08:03:00Z</dcterms:modified>
  <cp:revision>9</cp:revision>
  <dc:subject/>
  <dc:title/>
</cp:coreProperties>
</file>