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Heading"/>
        <w:ind w:right="81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0.2018 № 1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9.09.2016 № 116 "Об утверждении административного регламента предоставления муниципальной услуги по 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ковряжинского сельсовета Сузунского района Новосибирской области от 19.09.2016 № 116 "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"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ого сельсовета" и разместить на официальном сайте администрации 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Ю.А.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40:00Z</dcterms:created>
  <dc:creator>1</dc:creator>
  <dc:description/>
  <cp:keywords/>
  <dc:language>en-US</dc:language>
  <cp:lastModifiedBy>User</cp:lastModifiedBy>
  <dcterms:modified xsi:type="dcterms:W3CDTF">2018-11-02T08:02:00Z</dcterms:modified>
  <cp:revision>9</cp:revision>
  <dc:subject/>
  <dc:title/>
</cp:coreProperties>
</file>