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15.01.2015_ № _11_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атива стоимости 1 кв.м общей площади жилья в Заковряжинском сельсовете Сузунского района Новосибирской области для молодой семьи - участницы подпрограммы "Обеспечение жильем молодых семей" федеральной целевой программы "Жилище" на 2011 - 2015 годы"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1 - 2015 годы, утвержденных постановлением Правительства Российской Федерации от 17.12.2010 N 1050,  администрация Заковряжинского сельсовета Сузунского района Новосибирской области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I  квартал 2015 года норматив стоимости 1 кв. м общей площади жилья в Заковряжинском сельсовете Сузунского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38 023 (тридцать восемь тысяч  двадцать три) руб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11 - 2015 г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опубликовать в информационном бюллетене органов местного самоуправления «Заковряжинский вестник» и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Заковряжин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зунского района Новосибирской области                                          В.Н.Маслов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Пользователь</dc:creator>
  <dc:description/>
  <cp:keywords/>
  <dc:language>en-US</dc:language>
  <cp:lastModifiedBy>User</cp:lastModifiedBy>
  <dcterms:modified xsi:type="dcterms:W3CDTF">2015-01-27T04:23:00Z</dcterms:modified>
  <cp:revision>11</cp:revision>
  <dc:subject/>
  <dc:title/>
</cp:coreProperties>
</file>