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7 № 1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Заковряжинского сельсовета Сузунского района Новосибирской области на 2018 год и на плановый период 2019 и 2020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руководствуясь </w:t>
      </w:r>
      <w:r>
        <w:rPr>
          <w:sz w:val="28"/>
          <w:szCs w:val="28"/>
          <w:shd w:fill="FFFFFF" w:val="clear"/>
        </w:rPr>
        <w:t>Прогнозом социально-экономического развития Новосибирской области на 2017 год и плановый период 2018 и 2019 г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одобренном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4750512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аспоряже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тельства Новосибирской области от 28 октября 2016 г. N 393-рп</w:t>
      </w:r>
      <w:r>
        <w:rPr>
          <w:sz w:val="28"/>
          <w:szCs w:val="28"/>
        </w:rPr>
        <w:t xml:space="preserve">, администрация Заковряжинского сельсовета Сузунского района Новосибир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добрить прилагаемый прогноз социально-экономического развития Заковряжинского сельсовета Сузунского района Новосибирской области на 2018 год и на период 2019 и 2020 годов (далее – прогноз социально-экономического развит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Заковряжинский вестник и на официальном сайте администрации Заковряжинского сельсовета Сузунского района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ковряжинского  сельсовета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     В.Н.Маслов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ковряж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5.12.2017  № 11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ритет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циально-экономического развития Заковряжинского сельсовета Сузунского района на 2018 год и на период до 2020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 Развитие важнейших конкурентных позиций Заковряжинского сельсовета  Сузунского района, обеспечение устойчивого роста экономики</w:t>
      </w:r>
      <w:r>
        <w:rPr>
          <w:rFonts w:cs="Times New Roman" w:ascii="Times New Roman" w:hAnsi="Times New Roman"/>
          <w:sz w:val="28"/>
          <w:szCs w:val="28"/>
        </w:rPr>
        <w:t xml:space="preserve"> за счет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го использования природного и производственного потенциала территор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редств федерального и областного бюджетов с целью строительства и реконструкции автомобильных дорог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онкурентоспособности производимой продукции за счет улучшения ее качества и расширения ассортимен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ерерабатывающей с/х продукции,  бытовых отход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, расширение или создание высокоэффективных сельскохозяйственных производств, животноводческих комплекс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новых отраслей экономики, в том числе туризма и смежных с ним направлений платных услуг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объектов инженерной и транспортной инфраструкту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развития малого и среднего предпринимательства, особенно в сфере материального производства, бытового обслуживания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нергоэффективности в экономике и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Повышение инвестиционной привлекательности Заковряжинского сельсовета Сузунского района</w:t>
      </w:r>
      <w:r>
        <w:rPr>
          <w:sz w:val="28"/>
          <w:szCs w:val="28"/>
        </w:rPr>
        <w:t xml:space="preserve">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и инвестиционных процессов за счет роста частных инвестиций, в том числе с использованием механизмов частно – государствен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по привлечению инвестиций в приоритетные направления социально-экономического развития Заковряжинского сельсовета Сузу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я строительства и реконструкции объектов социальной сферы за счет всех источников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развития придорож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я жилищных условий жителей поселения, ежегодного увеличения объемов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формирования рынка земельных участков для предоставления их застройщикам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условий для привлечения средств на модернизацию и обновление основных фондов во всех отраслях экономики и социальной сф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Обеспечение эффективной трудовой занятости и увеличение доходов населения</w:t>
      </w:r>
      <w:r>
        <w:rPr>
          <w:sz w:val="28"/>
          <w:szCs w:val="28"/>
        </w:rPr>
        <w:t xml:space="preserve"> за сч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охранения действующих и создания новых рабочих мест, обеспечивающих повышение уровня занятости населения и эффективность использования рабочей сил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занятост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ого заказа для системы профессионального образования, соответствующего потребностям эконом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й и территориальной мобильности трудоспособного населения посредством расширения жилого фонда для предоставления в коммерческий наем, эффективного использования областных программ профессиональной подготовки, переподготовки кадров, а так же повышения квалифик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эффективной занятости сельскохозяйственного населения, в том числе стимулирование развития личных подсобных хозяйств и семейных фер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лучшения условий и охраны труда, обеспечения роста реального размера заработной платы работников для увеличения количества рабочих мест, пользующихся спросом на рынке тру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силения трудовой мотивации учащейся и незанятой молодежи, трудоустройство несовершеннолетних в летний пери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я коллективно - договорного регулирования трудовых отношений на основе доведения охвата работников крупных и средних предприятий коллективными договорами, заключения соглашений во всех основных отраслях эконо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еспечения роста заработной платы в бюджетной сфере за счет мероприятий по совершенствованию отраслевых систем оплаты труда, оптимизации сети бюджетных учреждений, применения новых форм организации предоставления услуг в социальной сфе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стоятельной занятости населения и открытию собственного дел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 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вершенствование адресной социальной помощи населению, системы адресной помощи семьям, инвалидам, престарелым гражданам и безработны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реализация мер по улучшению положения семей с детьми, особенно многодетных семей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еспечение устройства детей из детских домов в семьи и помощь приемным семьям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еспечение жильем выпускников детских домов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вышение качества условий жизни в учреждениях социального обслужи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овышение доступности профессионального образования и содействие трудоустройству граждан с ограниченными возможностями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5. Ф</w:t>
      </w:r>
      <w:r>
        <w:rPr>
          <w:b/>
          <w:spacing w:val="-1"/>
          <w:sz w:val="28"/>
          <w:szCs w:val="28"/>
        </w:rPr>
        <w:t xml:space="preserve">ормирование современного </w:t>
      </w:r>
      <w:r>
        <w:rPr>
          <w:b/>
          <w:sz w:val="28"/>
          <w:szCs w:val="28"/>
        </w:rPr>
        <w:t xml:space="preserve">качественного и доступного жилого фонда, обеспечение устойчивости и надежности функционирования систем </w:t>
      </w:r>
      <w:r>
        <w:rPr>
          <w:b/>
          <w:spacing w:val="-1"/>
          <w:sz w:val="28"/>
          <w:szCs w:val="28"/>
        </w:rPr>
        <w:t>жизнеобеспечения, коммунальной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счет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формирования специализированного жилищного фонда для муниципальных нужд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я уровня состояния и содержания жилищного фонда к современным требованиям, расселение граждан из  ветхого и аварийного жилого фон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ведения капитального ремонта многоквартирных жилых домов и инженерно-технической инфраструктур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надежности инженерно-технических систем жилищно-коммунального хозяйства, обеспечения их бесперебойной работы, повышения качества предоставляемых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конкурентных отношений в сфере управления многоквартирным жилищным фондом, развития инициативы собственников жилья.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благоустройству населенных пунктов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 Создание условий для дальнейшего улучшения демографической ситуации и выхода на положительную динамику естественного прироста населения</w:t>
      </w:r>
      <w:r>
        <w:rPr>
          <w:sz w:val="28"/>
          <w:szCs w:val="28"/>
        </w:rPr>
        <w:t xml:space="preserve"> за сч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вышения уровня рождаемости посредством проведения мероприятий, направленных на ее стимулирование, улучшения положения семей с детьми, расширения социальных гарантий устройства детей в дошкольные 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я смертности населения трудоспособного возраста, увеличения продолжительности жизни за счет развития системы социального обслуживания, здравоохранения, создания условий и мотиваций для ведения здорового образа жизни, эффективных профилактических мер и оказания медицинской помощи с использованием высокотехнологичных методов лечения, обеспечения санитарно-эпидемиологического благополучия населения, решения задач по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едения здорового образа жизни в целях повышения качества и продолжительности жизни через развитие физкультурно – оздоровительных учреждений, укрепление материально – технической базы существующих и строительство новых спортивных о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еспечение условий для получения качественного и доступ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вод новых мест в дошкольных учреждениях через открытие на базе действующих школ дополнительных мест дошкольного образования, реконструкция  и строительство учреждений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ых программ, повышение  качества образования через внедрение в образовательный процесс новых педагогических технологий, опирающихся на современные телекоммуникационные возмож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витие системы </w:t>
      </w:r>
      <w:r>
        <w:rPr>
          <w:sz w:val="28"/>
          <w:szCs w:val="28"/>
        </w:rPr>
        <w:t>дополнительного образования детей,</w:t>
      </w:r>
      <w:r>
        <w:rPr>
          <w:color w:val="000000"/>
          <w:sz w:val="28"/>
          <w:szCs w:val="28"/>
        </w:rPr>
        <w:t xml:space="preserve"> детского творчества, системы работы с одаренными детьми, профессиональная ориентация детей и подростков, развитие дистанционного обучения детей-инвалид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укрепление материальной базы образовательных учреждений, в том числе осуществление капитальных и текущих ремонтов учреждений образования, обеспечение школ спортивными сооружениями, спортзалами, школьными автобусами, всеми элементами благоустрой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кадровой проблемы в сельских школах, обеспечение эффективной переподготовки преподавате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внедрение здоровье сберегающих технологий обучения, привлечение детей к занятиям физкультурой и спортом, организация горячего питания школьник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ие качества профессионального образования, создание условий для получения профессиональных навыков и освоения современных востребованных профессий, расширение возможностей для повышения квалификации и профессиональной подготовки занятого населе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Создание условий для развития духовности, высокой культуры и нравственного здоровья на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работка эффективной молодежной политики, создание привлекательных, хорошо оплачиваемых рабочих мест, обеспечение жильем молодых специалистов, развитие современных досуговых центр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ие масштабных культурных мероприятий районного и областного уров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держка творческих коллектив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атриотическое воспитание молодежи, профилактика проявлений экстремизма, национализма, преступности в молодежной сре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модернизация материально-технического оснащения учреждений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 учреждений культуры, обеспечение целевой контрактной подготовки и преодоление дефицита кадров в сфере культуры, повышение качества оказания услуг в учреждениях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9. Обеспечение роста налогового потенциала и повышение уровня обеспеченности доходной баз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овершенствования системы учета налоговых обязательств, укрепления налоговой дисциплины, расширения налоговой базы и не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жизнедеятельности граждан, укрепление правопорядка и усиление борьбы с организованной преступностью, в первую очередь в сфере экономики, незаконного оборота наркотиков и оружия</w:t>
      </w:r>
      <w:r>
        <w:rPr>
          <w:sz w:val="28"/>
          <w:szCs w:val="28"/>
        </w:rPr>
        <w:t xml:space="preserve">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и деятельности по выявлению наиболее значимых преступлений в сфере экономики, борьбы с коррупцией и взяточнич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качества и полноты предварительного следствия и д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результативности оперативно-розыскной деятельности органов внутренних дел, раскрытие преступлений, оказывающих наиболее существенное</w:t>
        <w:tab/>
        <w:t xml:space="preserve"> влияние</w:t>
        <w:tab/>
        <w:t xml:space="preserve"> на</w:t>
        <w:tab/>
        <w:t xml:space="preserve"> криминогенную</w:t>
        <w:tab/>
        <w:t xml:space="preserve"> обстановку;</w:t>
        <w:br/>
        <w:t xml:space="preserve">- укрепления правопорядка и общественной безопасности, совершенствование организации профилактической работы с лицами, имеющими опыт совершения противоправных </w:t>
        <w:tab/>
        <w:t xml:space="preserve">деяний, </w:t>
        <w:tab/>
        <w:t>и</w:t>
        <w:tab/>
        <w:t>несовершеннолетними;</w:t>
        <w:br/>
      </w:r>
      <w:r>
        <w:rPr>
          <w:b/>
          <w:sz w:val="28"/>
          <w:szCs w:val="28"/>
        </w:rPr>
        <w:t>11. Совершенствование государственного и муниципального управления процессами социально-экономического развития поселения</w:t>
      </w:r>
      <w:r>
        <w:rPr>
          <w:sz w:val="28"/>
          <w:szCs w:val="28"/>
        </w:rPr>
        <w:t xml:space="preserve">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ткрытости деятельности органов местного самоуправления, обеспечение прозрачности процесса принятия решений на местном уровне и результатов исполнения решени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модернизации социальной инфраструктуры, повышения доступности и обеспечения высокого качества социальных услуг путем создания многофункционального центра организации предоставления государственных и муниципальных услуг.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 </w:t>
      </w:r>
      <w:r>
        <w:rPr>
          <w:szCs w:val="28"/>
        </w:rPr>
        <w:tab/>
      </w:r>
      <w:r>
        <w:rPr/>
        <w:t xml:space="preserve">       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/>
        <w:t>Заковряж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 25.12.2017  № 118</w:t>
      </w:r>
    </w:p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>
          <w:b/>
          <w:szCs w:val="28"/>
        </w:rPr>
        <w:t xml:space="preserve">3. Основные индикаторы социально-экономического развития муниципального образования на 2017 -2019 годы </w:t>
      </w:r>
    </w:p>
    <w:p>
      <w:pPr>
        <w:pStyle w:val="Title"/>
        <w:tabs>
          <w:tab w:val="clear" w:pos="708"/>
          <w:tab w:val="left" w:pos="138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3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894"/>
        <w:gridCol w:w="991"/>
        <w:gridCol w:w="921"/>
        <w:gridCol w:w="921"/>
        <w:gridCol w:w="991"/>
        <w:gridCol w:w="980"/>
        <w:gridCol w:w="992"/>
        <w:gridCol w:w="992"/>
        <w:gridCol w:w="980"/>
        <w:gridCol w:w="12"/>
      </w:tblGrid>
      <w:tr>
        <w:trPr>
          <w:tblHeader w:val="true"/>
          <w:trHeight w:val="31" w:hRule="atLeast"/>
          <w:cantSplit w:val="true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rPr>
                <w:sz w:val="20"/>
              </w:rPr>
            </w:pPr>
            <w:r>
              <w:rPr>
                <w:sz w:val="20"/>
              </w:rPr>
              <w:t>Показатели развития</w:t>
            </w:r>
          </w:p>
          <w:p>
            <w:pPr>
              <w:pStyle w:val="Normal1"/>
              <w:tabs>
                <w:tab w:val="clear" w:pos="708"/>
                <w:tab w:val="left" w:pos="13860" w:leader="none"/>
              </w:tabs>
              <w:rPr>
                <w:sz w:val="20"/>
              </w:rPr>
            </w:pPr>
            <w:r>
              <w:rPr>
                <w:sz w:val="20"/>
              </w:rPr>
              <w:t>района, округ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1"/>
              <w:tabs>
                <w:tab w:val="clear" w:pos="708"/>
                <w:tab w:val="left" w:pos="13860" w:leader="none"/>
              </w:tabs>
              <w:rPr>
                <w:sz w:val="20"/>
              </w:rPr>
            </w:pPr>
            <w:r>
              <w:rPr>
                <w:sz w:val="20"/>
              </w:rPr>
              <w:t>измер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</w:tr>
      <w:tr>
        <w:trPr>
          <w:tblHeader w:val="true"/>
          <w:trHeight w:val="31" w:hRule="atLeast"/>
          <w:cantSplit w:val="true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% к 2015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% к 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% к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% к 2018</w:t>
            </w:r>
          </w:p>
        </w:tc>
      </w:tr>
      <w:tr>
        <w:trPr>
          <w:trHeight w:val="9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13860" w:leader="none"/>
              </w:tabs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Число прибывш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11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7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Число выбывш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13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Отношение численности занятых в экономике к общей численности населения чел. занято в экономике/численность населения*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3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Уровень безработиц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Объем продукции сельского хозяйства в хозяйствах всех категорий  в УС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119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1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</w:tr>
      <w:tr>
        <w:trPr>
          <w:trHeight w:val="9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Индекс физического объ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Сельскохозяйственное производство на душу населения Объем/численность на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.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9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Производительность труда на 1 занятого в отрасли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Объем/числ. Занятых в отрас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82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Валовой сбор зерновых и зернобобовых культур во всех категориях хозяйств (вес после доработки)  УС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6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Урожайность зерновых и зернобобовых культур во всех категориях хозяйств УС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ц/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386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8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Поголовье скота  (все категории хозяйств): УС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8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- крупный рогатый ск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ыс. 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ыс. 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3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- свинь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ыс. го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9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1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Производство мяса на убой в живом весе (все категории хозяйств)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Объем строительно-монтажных работ, включая хоз.способ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Млн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1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Индекс физического объ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кв.м.общ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пло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кв.м.общ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пло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0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ыс.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3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млн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Индекс физического объ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Оборот розничной торговли на душу населени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.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150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млн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Индекс физического объ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Из общего объема услуг -  объем бытовых  услу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млн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Индекс физического объ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Объем платных услуг  на душу населени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./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46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млн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Индекс физического объ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./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Прибыль прибыльных предприят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млн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ру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11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snapToGrid w:val="false"/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Среднемесячная заработная плата 1 работника (по всем предприятиям) зар. Пл 1 раб. *кол. Раб. На предприятии + культура+образ+торг+ЖКХ+админ+болница\общее число работающих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73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Среднедушевые денежные доходы населения ср. месс. з\пл* кол. Раб+размер пенсия* население старше трудоспос.\все насел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11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860" w:leader="none"/>
              </w:tabs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13860" w:leader="none"/>
              </w:tabs>
              <w:ind w:left="0" w:firstLine="9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Уровень обеспеченности собственными доходами бюджета на 1 человека соб дох/насел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56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Детская смертность на 1000 новорожденных 1/10*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чел. на 1000 новоро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Охват работающего населения профилактическими осмотрам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Охват детей диспансерным наблюдением боль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Удельный вес детей, посещающих детские дошкольные учреждения, от общей численности детей дошкольного возраст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3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Удельный вес детей в возрасте 7-15 лет, обучающихся в общеобразовательных школах, от общей численности детей данной возрастной категор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,3</w:t>
            </w:r>
          </w:p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В том числе количество детей, получающих пособ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Сумма выплачиваемых пособий на содержание детей под опекой (попечительств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2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Количество граждан, состоящих в очереди на получение социального жиль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че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Cs/>
              </w:rPr>
            </w:pPr>
            <w:r>
              <w:rPr>
                <w:bCs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 от общего кол-ва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4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35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Обеспеченность транспортными средствами общего пользования на 1000 человек  (1/население*100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Cs/>
              </w:rPr>
            </w:pPr>
            <w:r>
              <w:rPr>
                <w:bCs/>
              </w:rPr>
              <w:t>Реконструкция межпоселенческих автомобильных дорог общего поль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Удельный вес освещенных улиц  протяж. Освещ. Улиц/всю протяж.*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 от общей протяж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4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- водопрово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- горячим водоснабж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- водопроводо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- горячим водоснабже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Доля жилья, оборудованн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-  сетевым газо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Водопроводом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 xml:space="preserve">- сливной канализацией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860" w:leader="none"/>
              </w:tabs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3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12">
    <w:name w:val="Название1"/>
    <w:basedOn w:val="11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11"/>
    <w:next w:val="1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"/>
    <w:qFormat/>
    <w:pPr>
      <w:jc w:val="left"/>
    </w:pPr>
    <w:rPr>
      <w:rFonts w:ascii="Arial" w:hAnsi="Arial" w:cs="Arial"/>
      <w:color w:val="FF0000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exact" w:line="360"/>
      <w:ind w:left="-248" w:firstLine="957"/>
      <w:jc w:val="both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Style18">
    <w:name w:val="для проектов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173" TargetMode="External"/><Relationship Id="rId3" Type="http://schemas.openxmlformats.org/officeDocument/2006/relationships/hyperlink" Target="http://internet.garant.ru/document?id=716352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4:00Z</dcterms:created>
  <dc:creator>Вайгандт Валентина</dc:creator>
  <dc:description/>
  <cp:keywords/>
  <dc:language>en-US</dc:language>
  <cp:lastModifiedBy>User</cp:lastModifiedBy>
  <cp:lastPrinted>2016-11-01T08:30:00Z</cp:lastPrinted>
  <dcterms:modified xsi:type="dcterms:W3CDTF">2017-12-26T02:26:00Z</dcterms:modified>
  <cp:revision>81</cp:revision>
  <dc:subject/>
  <dc:title> </dc:title>
</cp:coreProperties>
</file>