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АДМИНИСТРАЦИЯ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ЗАКОВРЯЖИНСКОГО СЕЛЬСОВЕТА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Сузунского района Новосибирской области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ПОСТАНОВЛЕНИЕ</w:t>
      </w:r>
    </w:p>
    <w:p>
      <w:pPr>
        <w:pStyle w:val="Heading"/>
        <w:ind w:right="81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10.2018 № 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04.08.2017 № 79 "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ению договоров передачи гражданами приватизированных жилых помещений в муниципальную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Сузунского района Новосибирской области от  04.08.2017 № 79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заключению договоров передачи гражданами приватизированных жилых помещений в муниципальную собственность"  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 </w:t>
      </w:r>
      <w:r>
        <w:rPr>
          <w:rFonts w:cs="Times New Roman" w:ascii="Times New Roman" w:hAnsi="Times New Roman"/>
          <w:sz w:val="28"/>
          <w:szCs w:val="28"/>
        </w:rPr>
        <w:t>заключению договоров передачи гражданами приватизированных жилых помещений в муниципальную собственнос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5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"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"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2. В пункте 2.15.2 слова "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" заменить на слова "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;".  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Заковряж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Ю.А.Замел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8-10-23T07:52:00Z</dcterms:modified>
  <cp:revision>23</cp:revision>
  <dc:subject/>
  <dc:title/>
</cp:coreProperties>
</file>