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АДМИНИСТРАЦИЯ 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ЗАКОВРЯЖИНСКОГО СЕЛЬСОВЕТА 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Сузунского района Новосибирской области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ПОСТАНОВЛЕНИЕ</w:t>
      </w:r>
    </w:p>
    <w:p>
      <w:pPr>
        <w:pStyle w:val="Heading"/>
        <w:ind w:right="81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10.2018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Заковряжинского сельсовета Сузунского района Новосибирской области от 04.08.2017 № 78 "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ю жилых помещений маневренного фонда муниципального специализированного жилищ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 Об общих принципах организации местного самоуправления в Российской Федерации",  администрация Заковряжинского 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ковряжинского сельсовета Сузунского района Новосибирской области от  04.08.2017 № 78 "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жилых помещений маневренного фонда муниципального специализированного жилищного фонда"  следующие измен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жилых помещений маневренного фонда муниципального специализированного жилищного фонд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1. Раздел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S1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>."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5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6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;"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8. </w:t>
      </w:r>
      <w:r>
        <w:rPr>
          <w:sz w:val="28"/>
          <w:szCs w:val="28"/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".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2. В пункте 2.15.2 слова "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" заменить на слова " 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;".  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Заковряж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Ю.А.Замел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0:00Z</dcterms:created>
  <dc:creator>1</dc:creator>
  <dc:description/>
  <cp:keywords/>
  <dc:language>en-US</dc:language>
  <cp:lastModifiedBy>User</cp:lastModifiedBy>
  <cp:lastPrinted>2018-05-11T16:41:00Z</cp:lastPrinted>
  <dcterms:modified xsi:type="dcterms:W3CDTF">2018-10-23T07:52:00Z</dcterms:modified>
  <cp:revision>21</cp:revision>
  <dc:subject/>
  <dc:title/>
</cp:coreProperties>
</file>