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4.08.2017 № 77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жилых помещений в общежитиях муниципального специализированного жилищ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остановление администрации Заковряжинского сельсовета Сузунского района Новосибирской области от  04.08.2017 № 7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"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5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Ю.А.Зам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10-23T07:51:00Z</dcterms:modified>
  <cp:revision>25</cp:revision>
  <dc:subject/>
  <dc:title/>
</cp:coreProperties>
</file>