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1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04.08.2017 № 75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жилых помещений по договорам найма жилых помещений муниципального жилищного фонда коммерческого использова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Сузунского района Новосибирской области от  04.08.2017 № 75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по договорам найма жилых помещений муниципального жилищного фонда коммерческого использования" 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в аренду имущества муниципальной казны без проведения торг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5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В пункте 2.15.2 слова "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" заменить на слова "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;". 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Заковряж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Ю.А.Зам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8-11-02T07:57:00Z</dcterms:modified>
  <cp:revision>23</cp:revision>
  <dc:subject/>
  <dc:title/>
</cp:coreProperties>
</file>