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2.10.2018 № 1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5.04.2017 № 44 "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проведение земляных рабо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05.04.2017 № 44 "Об утверждении административного регламента предоставления муниципальной услуги " Выдача разрешений на проведение земляных работ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" Выдача разрешений на проведение земляных работ"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7:00Z</dcterms:created>
  <dc:creator>1</dc:creator>
  <dc:description/>
  <cp:keywords/>
  <dc:language>en-US</dc:language>
  <cp:lastModifiedBy>User</cp:lastModifiedBy>
  <dcterms:modified xsi:type="dcterms:W3CDTF">2018-11-02T07:56:00Z</dcterms:modified>
  <cp:revision>11</cp:revision>
  <dc:subject/>
  <dc:title/>
</cp:coreProperties>
</file>