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7  № 11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вичных мер пожарной безопасности в границах Заковряжинского сельсовета Сузу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Заковряжинского сельсовета Сузун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Заковряжинского сельсовета Сузунского района Новосибирской области, администрация Заковряжинского сельсовета Сузу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Заковряжинского сельсовета Сузунского района Новосибирской области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Заковряжинский вестник» и разместить на официальном сайте администрации Закорвяжинского  сельсовета Сузунского района Новосибирской области в сети "Интернет"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Заковряжин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        В.Н.Маслов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ковряжинского 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г. № 11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Заковряжинского сельсовета Сузу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Заковряжинского  сельсовета Сузунского района Новосибирской области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Заковряжинского  сельсовета Сузунск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Заковряжинского сельсовета Сузунского района Новосибирской области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 уполномоченным специалистом администрац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администраци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Заковряжинского  сельсовета Сузун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администрации, муниципальных унитарных предприятий и муниципальных учреждений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Заковряжинского  сельсовета Сузун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Заковряжинского  сельсовета Сузу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,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Заковряжинского сельсовета Сузун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должностных лиц администрации по вопросам обеспечения первичных мер пожарной безопасности осуществляет глава Заковряжинского  сельсовета Сузунского района Новосибирской области (далее – глава муниципального образован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 для тушения пожаров и проведения аварийно-спасательных работ на территории поселения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уполномоченным специалистом администраци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User</cp:lastModifiedBy>
  <cp:lastPrinted>2017-08-14T09:58:00Z</cp:lastPrinted>
  <dcterms:modified xsi:type="dcterms:W3CDTF">2017-12-28T09:10:00Z</dcterms:modified>
  <cp:revision>14</cp:revision>
  <dc:subject/>
  <dc:title>АДМИНИСТРАЦИЯ ___ СЕЛЬСКОГО СОВЕТА</dc:title>
</cp:coreProperties>
</file>