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8 № 10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0.02.2017г. № 13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Заковряжин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Заковряжинского сельсовета Сузунского района Новосибирской области от 20.02.2017 г. № 1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орядк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Подпункт 4 пункта 2.1 - отмен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1.2. Подпункт 6 пункта 2.1 – отменить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1.3. Подпункт 7 пункта 2.1 – отменить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Заковряж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Ю.А.Зам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8:00Z</dcterms:created>
  <dc:creator>1</dc:creator>
  <dc:description/>
  <cp:keywords/>
  <dc:language>en-US</dc:language>
  <cp:lastModifiedBy>User</cp:lastModifiedBy>
  <cp:lastPrinted>2018-10-16T08:32:00Z</cp:lastPrinted>
  <dcterms:modified xsi:type="dcterms:W3CDTF">2018-10-17T03:45:00Z</dcterms:modified>
  <cp:revision>9</cp:revision>
  <dc:subject/>
  <dc:title>АДМИНИСТРАЦИЯ</dc:title>
</cp:coreProperties>
</file>