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аковряжи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ноября 2022</w:t>
        <w:tab/>
        <w:tab/>
        <w:tab/>
        <w:tab/>
        <w:tab/>
        <w:tab/>
        <w:t xml:space="preserve">                      № 10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Заковряжинского сельсовета Сузунского района Новосибирской области на 2023– 2025 годы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Указом Президента РФ от 04.06.2008 года № 889 «О некоторых мерах по повышению энергетической и экологической эффективности российской экономики», 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оссийской Федерации от 31.12.2009 № 12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уководствуясь Уставом Заковряжинского сельсовета Сузунского района Новосибирской области, администрация Заковряжин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мму «Энергосбережение и повышение энергетической эффективности на территории Заковряжинского сельсовета Сузунского района Новосибирской области на 2023-2025 годы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20</w:t>
      </w:r>
      <w:r>
        <w:rPr>
          <w:rFonts w:cs="Times New Roman" w:ascii="Times New Roman" w:hAnsi="Times New Roman"/>
          <w:sz w:val="28"/>
          <w:szCs w:val="28"/>
        </w:rPr>
        <w:t>.11.2019 № 147  "Об утверждении муниципальной программы по энергосбережению и повышению энергетической эффективности Заковряжинского сельсовета Сузунского района Новосибирской области на 2023 – 2025 годы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Заковряж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З.А. Яковл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вряж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Сузу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1.2022г. № 1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Энергосбережение и повышение энергетической эффективности на территории Заковряж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3– 2025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 "Энергосбережение и повышение энергетической эффективности на территории Заковряж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3– 2025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Энергосбережение и повышение энергетической эффективности на территории Заковряжинского сельсовета Сузунского района  Новосибирской области на 2023– 2025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тановление Правительства Р.Ф: «О неотложных мерах по энергосбережению» № 1087 от 02.10.1995 г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ковряжинского сельсовета Сузун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5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ковряжинского сельсовета Сузун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трат к 2023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рограммы составляет 3,0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1,0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 1,0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1,0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Целевые показател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оселения –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, - 3 ед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КД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коллективных (общедомовых) приборов учета, в общем объеме тепловой энергии, потребляемой (используемой) в МКД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воды, расчеты за которую осуществляются с использованием коллективных (общедомовых) приборов учета, в общем объеме воды, потребляемой (используемой) в МКД, -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юджетных расходов на тепло -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едложения по корректировке Программы и в установленном порядке представляет их на утверждение Главе Шипуновского сельсовета Сузун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энергосберегающ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1"/>
        <w:gridCol w:w="974"/>
        <w:gridCol w:w="839"/>
        <w:gridCol w:w="835"/>
        <w:gridCol w:w="830"/>
        <w:gridCol w:w="1809"/>
        <w:gridCol w:w="2765"/>
        <w:gridCol w:w="1622"/>
        <w:gridCol w:w="1012"/>
        <w:gridCol w:w="228"/>
        <w:gridCol w:w="727"/>
        <w:gridCol w:w="578"/>
        <w:gridCol w:w="327"/>
        <w:gridCol w:w="285"/>
        <w:gridCol w:w="475"/>
        <w:gridCol w:w="756"/>
        <w:gridCol w:w="1160"/>
        <w:gridCol w:w="1012"/>
        <w:gridCol w:w="3087"/>
      </w:tblGrid>
      <w:tr>
        <w:trPr>
          <w:trHeight w:val="58" w:hRule="atLeast"/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6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г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9"/>
        <w:gridCol w:w="968"/>
        <w:gridCol w:w="801"/>
        <w:gridCol w:w="32"/>
        <w:gridCol w:w="810"/>
        <w:gridCol w:w="130"/>
        <w:gridCol w:w="700"/>
        <w:gridCol w:w="162"/>
        <w:gridCol w:w="23"/>
        <w:gridCol w:w="419"/>
        <w:gridCol w:w="1068"/>
        <w:gridCol w:w="171"/>
        <w:gridCol w:w="24"/>
        <w:gridCol w:w="97"/>
        <w:gridCol w:w="21"/>
        <w:gridCol w:w="244"/>
        <w:gridCol w:w="2101"/>
        <w:gridCol w:w="23"/>
        <w:gridCol w:w="24"/>
        <w:gridCol w:w="24"/>
        <w:gridCol w:w="185"/>
        <w:gridCol w:w="14"/>
        <w:gridCol w:w="2635"/>
      </w:tblGrid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рядка управления (эксплуатации) бесхоз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5гг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  <w:tr>
        <w:trPr>
          <w:trHeight w:val="328" w:hRule="atLeast"/>
        </w:trPr>
        <w:tc>
          <w:tcPr>
            <w:tcW w:w="1471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нергосбережение и повышение энергетической эффективности в системах наружного освещения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замена светильников с дуговыми ртутными лампами высокого давления на дуговые натриевые трубчатые лампы в количестве 3  штук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5 гг.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</w:tc>
      </w:tr>
      <w:tr>
        <w:trPr>
          <w:trHeight w:val="328" w:hRule="atLeast"/>
        </w:trPr>
        <w:tc>
          <w:tcPr>
            <w:tcW w:w="76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3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емонт внутренних тепловых с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Замена ламп накаливания на энергосберег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амена электропроводки и электрообору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г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23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1940</wp:posOffset>
                      </wp:positionV>
                      <wp:extent cx="1781810" cy="2259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225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6"/>
                                  </w:tblGrid>
                                  <w:tr>
                                    <w:trPr>
                                      <w:trHeight w:val="3549" w:hRule="atLeast"/>
                                    </w:trPr>
                                    <w:tc>
                                      <w:tcPr>
                                        <w:tcW w:w="28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юджет 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юджет 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юджет  муниципального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1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0.3pt;height:177.95pt;mso-wrap-distance-left:0pt;mso-wrap-distance-right:9pt;mso-wrap-distance-top:0pt;mso-wrap-distance-bottom:0pt;margin-top:22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3549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1940</wp:posOffset>
                      </wp:positionV>
                      <wp:extent cx="1797050" cy="22599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25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</w:tblGrid>
                                  <w:tr>
                                    <w:trPr>
                                      <w:trHeight w:val="3549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дминистрация 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дминистрация 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дминистрация  муниципального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1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1.5pt;height:177.95pt;mso-wrap-distance-left:0pt;mso-wrap-distance-right:9pt;mso-wrap-distance-top:0pt;mso-wrap-distance-bottom:0pt;margin-top:22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354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 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Users/&#1053;&#1080;&#1082;/AppData/Local/Microsoft/Windows/content/act/3f6daad2-8120-4484-a7b6-528eb728c450.html" TargetMode="External"/><Relationship Id="rId3" Type="http://schemas.openxmlformats.org/officeDocument/2006/relationships/hyperlink" Target="../../H:/Users/&#1053;&#1080;&#1082;/AppData/Local/Microsoft/Windows/content/act/96e20c02-1b12-465a-b64c-24aa92270007.html" TargetMode="External"/><Relationship Id="rId4" Type="http://schemas.openxmlformats.org/officeDocument/2006/relationships/hyperlink" Target="../../H:/Users/&#1053;&#1080;&#1082;/AppData/Local/Microsoft/Windows/content/act/8162bd7e-61ad-4dfb-873b-51fe3c6222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3:00Z</dcterms:created>
  <dc:creator>1</dc:creator>
  <dc:description/>
  <cp:keywords/>
  <dc:language>en-US</dc:language>
  <cp:lastModifiedBy>Zak1</cp:lastModifiedBy>
  <cp:lastPrinted>2018-12-12T15:02:00Z</cp:lastPrinted>
  <dcterms:modified xsi:type="dcterms:W3CDTF">2024-04-01T07:45:00Z</dcterms:modified>
  <cp:revision>32</cp:revision>
  <dc:subject/>
  <dc:title/>
</cp:coreProperties>
</file>