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Заковряжин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22</w:t>
        <w:tab/>
        <w:tab/>
        <w:tab/>
        <w:tab/>
        <w:tab/>
        <w:tab/>
        <w:t xml:space="preserve">                      № 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"Использование и охрана земель Заковряжинского сельсовета Сузунского района Новосибирской области" на 2023-2025 годы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Заковряжинского сельсовета Сузунского района Новосибирской области 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"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вряжинского сельсовета Сузунск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на 2023-2025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вряжинского сельсовета Сузунского района Новосибирской области в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                                    З.А. 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вряжин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1.11. 2022г. № 107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 Заковряж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</w:rPr>
        <w:t>2023-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>муниципальной программы «Использование и охрана земель 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2023-2025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вряжинского сельсовета Сузун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3-202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23-2025 годах всего составляет 3000 тысячи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3000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0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0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0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23-2025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098"/>
        <w:gridCol w:w="36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9" w:name="bookmark13"/>
      <w:bookmarkStart w:id="10" w:name="bookmark14"/>
      <w:bookmarkEnd w:id="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23-2025 годы из средств местного бюджета составляет 3000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basedOn w:val="11"/>
    <w:qFormat/>
    <w:rPr>
      <w:spacing w:val="70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basedOn w:val="Style13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basedOn w:val="Style13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basedOn w:val="61"/>
    <w:qFormat/>
    <w:rPr>
      <w:spacing w:val="30"/>
    </w:rPr>
  </w:style>
  <w:style w:type="character" w:styleId="Style15">
    <w:name w:val="Подпись к картинке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01:00Z</dcterms:created>
  <dc:creator>User</dc:creator>
  <dc:description/>
  <cp:keywords/>
  <dc:language>en-US</dc:language>
  <cp:lastModifiedBy>User</cp:lastModifiedBy>
  <cp:lastPrinted>2016-10-31T13:39:00Z</cp:lastPrinted>
  <dcterms:modified xsi:type="dcterms:W3CDTF">2022-11-15T03:47:00Z</dcterms:modified>
  <cp:revision>14</cp:revision>
  <dc:subject/>
  <dc:title/>
</cp:coreProperties>
</file>