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widowControl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08.08.2016_ № _100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вырубки деревьев и кустар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роведения компенсационного озеленения на территории населённых пунктов Заковряжинского сельсовета Сузу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здания нормативной базы для регулирования правовых отношений в области использования и воспроизводства зеленых насаждений на территории населённых пунктов Заковряжинского сельсовета Сузунского района Новосибирской области, руководствуясь Уставом Заковряжинского  сельсовета Сузунского района Новосибирской области, администрация Заковряжинского 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осуществления вырубки деревьев и кустарников, а также проведения компенсационного озеленения на территории населённых пунктов Заковряжин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периодическом печатном издании Заковряжинского и разместить на официальном сайте администрации Заковряж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Сузу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ковряжинского  сельсовета                                                                   Сузунского района   Новосибирской области                                    В.Н.Маслов                 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Заковряжинского  сельсовета                                                                                                  Сузу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_08.08.2016_ № _100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вырубки деревьев и кустарников, а также проведения компенсационного озеленения на территории населённых пун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вряжинского  с</w:t>
      </w:r>
      <w:r>
        <w:rPr>
          <w:rFonts w:cs="Times New Roman" w:ascii="Times New Roman" w:hAnsi="Times New Roman"/>
          <w:bCs/>
          <w:sz w:val="28"/>
          <w:szCs w:val="28"/>
        </w:rPr>
        <w:t>ельсовета</w:t>
      </w:r>
      <w:r>
        <w:rPr>
          <w:rFonts w:cs="Times New Roman" w:ascii="Times New Roman" w:hAnsi="Times New Roman"/>
          <w:sz w:val="28"/>
          <w:szCs w:val="28"/>
        </w:rPr>
        <w:t xml:space="preserve"> Сузунского района Новосибирской области </w:t>
      </w:r>
    </w:p>
    <w:p>
      <w:pPr>
        <w:pStyle w:val="NoSpacing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1</w:t>
      </w:r>
      <w:r>
        <w:rPr>
          <w:rStyle w:val="Emphasis"/>
          <w:b/>
          <w:bCs/>
          <w:sz w:val="28"/>
          <w:szCs w:val="28"/>
        </w:rPr>
        <w:t xml:space="preserve">. </w:t>
      </w:r>
      <w:r>
        <w:rPr>
          <w:rStyle w:val="Emphasis"/>
          <w:b/>
          <w:bCs/>
          <w:i w:val="false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Заковряжинского сельсовета Сузунского района Новосибирской области и регулиру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осуществления вырубки деревьев и кустарников и провед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ационного озеленения на территории населённых пунктов Заковряж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Сузу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 xml:space="preserve">посел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ий порядок не распространяется на зеленые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Новосибир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м Порядке используются следующие основные по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варийные деревья 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ерево - растение с четко выраженным деревянистым стволом диаметром не менее 5 см на высоте 1,3 см, за исключением саженце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елённые территории - участки природных территорий различного функционального назначения, покрытые лесной растительностью естественного происхо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росли - деревья и кустарники самосевного и порослевого происхождения, образующие единый сомкнутый пол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еленые насаждения - древесная, кустарниковая и травянистая растительность естественного происхо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еленый массив - участок территории, на котором произрастает не менее 50 экземпляров взрослых (старше 15 лет) деревьев, образующих единый поло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мпенсационное озеленение - воспроизводство зеленых насаждений взамен уничтоженных или поврежде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устарник - многолетнее растение, ветвящееся у самой поверхности почвы (в отличие от деревьев) и не имеющее во взрослом состоянии главного ство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ъект озеленения - озелененная территория, организованная по принципам ландшафтной архитектуры, с необходимыми элементами благоустро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родные территории - не 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ухостойные деревья и кустарники - деревья и кустарники, рост и развитие которых прекращены по причине возраста, болезней, недостаточного ухода или пов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равяной покров - газон, естественная травяная расти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ничтожение (утрата) зеленых насаждений - вырубка или иное повреждение зеленых насаждений, повлекшее прекращение их рос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фаутные деревья - деревья, пораженные стволовыми болезнями или вредител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 охраны зеленых наса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еленые насаждения, произрастающие на территории населённых пунктов поселения выполняют защитные, оздоровительные, эстетические функции и подлежат охр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 Защите подлежат все зеленые насаждения (деревья, кустарники), расположенные на территории населённых пунктов поселения, независимо от форм собственности на земельные участки, где эти насаждения располож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. Обязанности по обеспечению сохранности и нормального развития зеленых насаждений на территории населённых пунктов поселения возлаг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на земельных участках, находящихся в аренде физических и юридических лиц, - на арендаторов этих земельных участ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на земельных участках, находящихся в постоянном (бессрочном)  пользовании государственных и муниципальных учреждений, - на руководителей этих учре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) на земельных участках, находящихся в собственности физических и юридических лиц, - на собственников этих участ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3. Все собственники, пользователи, арендаторы земельных участков, на которых имеются зеленые насаждения, обяза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еспечивать сохранность зеле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еспечивать квалифицированный уход за зелеными насаждениями в соответствии с действующими правил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оизводить новые посадки деревьев и кустарников взамен погибших или вырублен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едусматривать выделение средств на содержание зеле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ести разъяснительную работу среди персонала и населения о необходимости бережного отношения к зеленым насажде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4. Настоящий Порядок распространяется на всех граждан и организации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населённых пунктов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5. Хозяйственная и иная деятельность на территории населённых пунктов поселения осуществляется с соблюдением требований по охране зеленых насаждений, установленных законодательством Российской Федерации, Новосибирской области и настоящим Порядк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ырубки зеленых насаждений (деревьев, кустарни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. Самовольная вырубка зеленых насаждений на территории населённых пунктов поселения запре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ырубка произрастающих на территории населённых пунктов поселения деревьев и кустарников допуск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 проведении реконструкции, капитального или текущего ремонта существующих зданий, сооружений, инженерных коммуникаций и доро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 ликвидации аварийных и чрезвычайных ситуаций (в этих случаях выдача разрешений на вырубку оформляется в течение 72 часов с момента начала работ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3. 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 и они могут распоряжаться ими по своему усмотрению с учетом требований, перечисленных в пункте 4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, выданного в соответствии с постановлением администрации поселения. Указанное постановление выносится на основании результатов обследования испрашиваемых к вырубке зеленых насаждений. В разрешении указыв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азвание населенного пункта, в котором или рядом с которым разрешена выруб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ому разрешена выруб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деревьев и кустарников, которые разрешено вырубить, а также условия компенсационного озеле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5. Для получения разрешения на вырубку зеленых насаждений заявитель подает в администрацию поселения письмо-заявку, в нем должны быть указаны количество, наименование насаждений, их состояние, место проведения ограниченной вырубки и её обосн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6. Проведение обследования испрашиваемых к вырубке деревьев и кустарников, подготовка необходимых документов для подписания Главой поселения возлагаются на специалиста администрации поселения, уполномоченного на выполнение указанных функций (далее – Специалис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еобходимости к обследованию испрашиваемых к вырубке деревьев и кустарников могут быть привлечены представители местного лесничества в области лесного хозяйства, специалистов санитарно-эпидемиологического надзора, территориального подразделения по надзору в сфере природопользования, органов охраны памятников истории 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7. При принятии решения о возможности вырубки деревьев и кустарников Специалистом составляется акт, в котором указывается количество деревьев и кустарников, намеченных к вырубке, и их местонахождение. Диаметр ствола деревьев измеряется на высоте 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пециалистом, а также физическим лицом или руководителем организации, обратившимся за получением разрешения на вырубку. Акт согласуется Главой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привлечении к обследованию испрашиваемых к вырубке деревьев и кустарников представителей организаций, указанных в пункте 4.5, акт обследования подписывается и и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8. 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поселения заказчика (заказчика-застройщика) работ при наличии у него необходимой разрешительной докумен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9. Срок действия разрешения на вырубку деревьев и кустарников составляет 3 месяца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поселения за его продлением, обосновав причины невыполнения работ в установленный с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0. Аварийные,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, арендатором участка, на котором зафиксированы данные насаждения и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1. Не требуется получения специального разрешения на вырубку в следующих случа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ля уборки ветровальных деревье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ля удаления лиственных пород деревьев порослевого и самосевного происхождения с диаметром ствола до 5 см включительн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2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3. При проведении вырубки деревьев высота оставляемых пней не должна превышать одной трети диаметра среза, а при рубке деревьев диаметром менее 30 сантиметров - 10 сантиметров. Порубочные остатки с территории должны быть удалены в течение трех суток со дня проведения выруб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4.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5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6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пенсационное озеле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1.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администрацией поселения, новых деревьев или кустарников декоративных пород. 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2. Компенсационное озеленение производится за счё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администрацией поселения. Количество деревьев и кустарников, подлежащих высадке, указывается в постановлении администрации поселения, которым дается разрешение на выруб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ё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5. Вырубка деревьев и кустарников может быть разрешена без проведения работ по компенсационному озеленению в случа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едения рубок ухода, санитарных рубок и реконструкции зеле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ликвидации аварийных и иных чрезвычайных ситуаций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а подземных коммуникаций и капитальных инженерных сооруж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рубки деревьев и кустарников, нарушающих световой режи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общественных зданиях, если присутствует в комиссии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ого надзо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ырубки аварийных деревьев и кустар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7. Расстояния от воздушных линий электропередач до деревьев следует принимать согласно правилам устройства электроустан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8. Контроль за выполнением компенсационного озеленения осуществляется  уполномоченными сотрудниками администрации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есанкционированная рубка или уничтожение зеленых наса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1. Несанкционированной рубкой или уничтожением зеленых насаждений призн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ырубка деревьев и кустарников без разрешения или по разрешению, но не на том участке, не в том количестве и не тех пород, которые указаны в разреш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ничтожение или повреждение деревьев и кустарников в результате поджога или небрежного обращения с огн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кольцовка ствола или подсеч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вреждение деревьев и кустарников сточными водами, химическими веществами, отходами и тому подобн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амовольная вырубка сухостойных деревье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очие повреждения растущих деревьев и кустар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храна зеленых насаждений при осуществлении градострои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1. Осуществление градостроительной деятельности в поселении ведется с соблюдением требований по защите зеленых насаж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2. Озеленё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3. При организации строительства на иных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компенсационного озелен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храна зеленых наса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1. Лица, совершившие не согласованные в установленном порядке действия и нанесшие ущерб зеленым насаждениям на территории населённых пунктов поселения, подлежат привлечению к административной или уголовной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Заковряжинского сельсовета                                                                       Сузунского района                                                                                 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указать наименование организации или Ф.И.О., адре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снос (пересадку)  зелёных насажден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Прошу выдать разрешение на снос (пересадку) в количестве ____шт. деревьев, ____шт. кустов, ____га  санитарно-защитной зоны,  ____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газонов,  ____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правоустанавливающих документов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ложенном по адресу: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.</w:t>
      </w:r>
    </w:p>
    <w:p>
      <w:pPr>
        <w:pStyle w:val="NoSpacing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г.</w:t>
        <w:tab/>
        <w:t xml:space="preserve">                                               </w:t>
        <w:tab/>
        <w:t xml:space="preserve">   _____________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подпись</w:t>
      </w:r>
    </w:p>
    <w:p>
      <w:pPr>
        <w:pStyle w:val="ConsPlusNonformat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___________________________________________________________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(для граждан); наименование, Ф.И.О., должность, подпись, руководителя, печать (для юр. лиц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 ____________________________________  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фамилия, имя, отчество, должность    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___г.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587"/>
      </w:tblGrid>
      <w:tr>
        <w:trPr>
          <w:trHeight w:val="14459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                                                                                                     к Порядк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  ЗЕЛЁ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6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та составления ак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ковряжинского сельсовета Сузунского района Новосибирской области на основании заявления 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_____________ №____ произвела обследование зелёных насажд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дресу: ___________________________________________________,              и установила, ч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зону строительства (реконструкции, благоустройства, прокладки сете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адают следующие зелёные наса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2667"/>
              <w:gridCol w:w="3836"/>
            </w:tblGrid>
            <w:tr>
              <w:trPr>
                <w:trHeight w:val="1505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метр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                                                              Заковряжинского сельсовета                                                                       Сузунского района                                                                           Новосибирской области              __________          ______________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                                                                                                     к Порядк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  ЗЕЛЁ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63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 составления ак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ковряжинского сельсовета Сузунского района Новосибирской области на основании заяв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___________ №____ произвела обследование зеленых насаждений по адресу:__________________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даление старых, сухих,  порослевых, наклоненных и произрастающих с нарушением СНиП деревьев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755"/>
              <w:gridCol w:w="2584"/>
              <w:gridCol w:w="1896"/>
            </w:tblGrid>
            <w:tr>
              <w:trPr>
                <w:trHeight w:val="257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ода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метр</w:t>
                  </w:r>
                </w:p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см)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 шт.)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______шт. дерев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                                                                 Заковряжинского сельсовета                                                                       Сузунского района                                                                           Новосибирской области              __________          ______________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расшифровка подпис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                                                                                                     к Поряд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ЗАКОВРЯЖ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201_г.                                                                          №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ыдаче  разрешения  на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езку, изъятие, пересадку зеленых  насаждений на территории Заковряжинского сельсовета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заявление гр. _____________________________________ поступившего в администрацию Заковряжинского сельсовета Сузунского района Новосибирской области, Акт обследования зелённых насаждений, руководствуясь Уставом Заковряжинского сельсовета Сузунск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дать разрешение на рубку (обрезку, изъятие, пересадку)  зеленых насаждений  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Гр. _______________________________________  исполнить  требования обязательные к выполне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рубочные остатки в трехдневный срок   вывезти    на    полигон ТБО (свалку), не допуская  их сжигания и захламле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оответствии с Правилами благоустройства, обеспечения чистоты и порядка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вряжинского сельсовета Сузунского района Новосибирской области, Вам необходимо в _______   период (указывается весенний или осенний период) 201__ года    произвести компенсирующую посадку в двукратном объеме крупномерных саженцев ценных пород ___________(указывается    место посад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результатам выполненного озеленения составить акт в присутствии представителя администрации _______________ сельсовета Сузунского района Новосибирской области в срок до 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да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ковряжинского сельсовета                                                                   Сузунского район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__________       _________________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расшифровка подпис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                                                                                                            к Порядку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ЗАКОВРЯЖИН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ЗУ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                                                        «_____» ____________201__г.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убку (обрезку) древесно-кустарниковой растительности и (или) ликвидацию травяного покрова на территории администрации Заковряжинского сельсовета Сузу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дано предприятию, организации, физическому лицу ____________________________________________________________________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         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ФИО физического лица</w:t>
      </w:r>
      <w:r>
        <w:rPr>
          <w:rFonts w:cs="Times New Roman" w:ascii="Times New Roman" w:hAnsi="Times New Roman"/>
          <w:color w:val="2B2B2B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д работ)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адресу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ревьев и (или) кустарников, подлежащих вырубке, штук _________ площадь территории, покрытой зелеными насаждениями, которые подлежат вырубке и (или) ликвидации, кв.м._____  количество (площадь) компенсационных посадок  _______________________________________ сроки и место проведения компенсационных посадок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выполнения работ должны соблюдаться следующие требования:  </w:t>
      </w:r>
    </w:p>
    <w:p>
      <w:pPr>
        <w:pStyle w:val="TextBody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- рубку деревьев производить с выкорчевкой пней;</w:t>
      </w:r>
    </w:p>
    <w:p>
      <w:pPr>
        <w:pStyle w:val="TextBody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- соблюдать требования безопасности при проведении работ;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блюдать Правила благоустройства, обеспечения чистоты и порядка на территории населенного пункта Заковряжин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ковряжинского сельсовет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                                                                                     Новосибирской области            __________        ___________________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рок действия настоящего разрешения составляет три месяца со дня его выдачи. Рубка (обрезка) древесно-кустарниковой растительности и (или) ликвидация травяного покрова на территории Заковряжинского сельсовета Сузунского района  Новосибирской области без полученного в установленном порядке разрешения не допускается и влечет за собой ответственность для граждан, должностных и юридических лиц в порядке и на основаниях, предусмотренных действующим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2"/>
    <w:qFormat/>
    <w:rPr>
      <w:rFonts w:eastAsia="Calibri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7:00Z</dcterms:created>
  <dc:creator>Администратор</dc:creator>
  <dc:description/>
  <cp:keywords/>
  <dc:language>en-US</dc:language>
  <cp:lastModifiedBy>User</cp:lastModifiedBy>
  <cp:lastPrinted>2016-06-17T09:44:00Z</cp:lastPrinted>
  <dcterms:modified xsi:type="dcterms:W3CDTF">2016-08-24T09:36:00Z</dcterms:modified>
  <cp:revision>10</cp:revision>
  <dc:subject/>
  <dc:title/>
</cp:coreProperties>
</file>