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ковряж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Заковряжин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Заковряжи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Заковряжин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Е.А. Цор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аковряжинского сельсовета Сузу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Заковряжи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Заковряжин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Заковряжи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Заковряжино Администрация</cp:lastModifiedBy>
  <cp:lastPrinted>2019-12-03T13:59:00Z</cp:lastPrinted>
  <dcterms:modified xsi:type="dcterms:W3CDTF">2024-09-27T01:44:00Z</dcterms:modified>
  <cp:revision>42</cp:revision>
  <dc:subject/>
  <dc:title/>
</cp:coreProperties>
</file>