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овряж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Заковряжинском сельсовете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ковряжинского сельсовета 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Заковряжин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   Е.А. Цор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аковряжинского  сельсовета Сузу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Заковряжинском 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Заковряжин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Заковряжи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13T03:46:00Z</dcterms:modified>
  <cp:revision>32</cp:revision>
  <dc:subject/>
  <dc:title/>
</cp:coreProperties>
</file>