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вряж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аковряж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Заковряжин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аовряжи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аковряжи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12T03:11:00Z</dcterms:modified>
  <cp:revision>33</cp:revision>
  <dc:subject/>
  <dc:title/>
</cp:coreProperties>
</file>