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5.09.2022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 проводится общественное обсуждение  проектов нижеуказанных программ   в срок с 01.10.2022 по 01.11.2022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Заковряжинского сельсовета  Сузу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Заковряжинского сельсовета  Сузунского 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Заковряжинского сельсовета  Сузу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3 год в сфере муниципального лесного контроля  в Заковряжинского сельсовете  Сузу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Заковряжинского сельсовета  Сузу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Заковряжино, ул.Ленина, 1,   или на электронную 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akovraz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zun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User</cp:lastModifiedBy>
  <dcterms:modified xsi:type="dcterms:W3CDTF">2022-09-12T03:30:00Z</dcterms:modified>
  <cp:revision>22</cp:revision>
  <dc:subject/>
  <dc:title/>
</cp:coreProperties>
</file>