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аковряжи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 2021г                                                                                         № 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Заковряжин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ковряжин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Заковряжи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 района Новосибирской области                                     Е.А. Цорн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аковряжин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Заковряжи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Заковряжинского 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____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2T02:13:00Z</dcterms:modified>
  <cp:revision>25</cp:revision>
  <dc:subject/>
  <dc:title/>
</cp:coreProperties>
</file>