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ковряж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 2021г                                                                                        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аковряжи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сельсовета Сузу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ковряж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Е.А. Цор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аковряжи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аковряжи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аковряжин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____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02:18:00Z</dcterms:modified>
  <cp:revision>24</cp:revision>
  <dc:subject/>
  <dc:title/>
</cp:coreProperties>
</file>